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_____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МУНИЦИПАЛЬНОГО ИМУЩЕСТВА</w:t>
      </w:r>
    </w:p>
    <w:p>
      <w:pPr>
        <w:pStyle w:val="Normal"/>
        <w:spacing w:before="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Обнинск</w:t>
        <w:tab/>
        <w:tab/>
        <w:tab/>
        <w:tab/>
        <w:tab/>
        <w:tab/>
        <w:tab/>
        <w:tab/>
        <w:tab/>
        <w:tab/>
        <w:t xml:space="preserve">       2022 года</w:t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ab/>
        <w:t xml:space="preserve">Администрация города Обнинска в лице главы Администрации города </w:t>
      </w:r>
      <w:r>
        <w:rPr>
          <w:bCs/>
          <w:sz w:val="26"/>
          <w:szCs w:val="26"/>
        </w:rPr>
        <w:t>Леоновой Татьяны Николаевны</w:t>
      </w:r>
      <w:r>
        <w:rPr>
          <w:sz w:val="26"/>
          <w:szCs w:val="26"/>
        </w:rPr>
        <w:t>, действующего на основании Устава города, именуемая в дальнейшем «Продавец», с одной стороны, и ________________________________, именуемый в дальнейшем «Покупатель», с другой стороны, на основании Протокола об итогах аукциона от ______________ заключили настоящий договор о нижеследующем: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1.1. Продавец продает, а Покупатель приобретает в собственность на условиях указанных в договоре муниципальное имущество (далее - Объект): </w:t>
      </w:r>
    </w:p>
    <w:p>
      <w:pPr>
        <w:pStyle w:val="Style17"/>
        <w:spacing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дание назначение: нежилое, наименование: двухэтажное нежилое здание (РЭУ № 1), кадастровы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омер</w:t>
      </w:r>
      <w:r>
        <w:rPr>
          <w:rFonts w:cs="Times New Roman" w:ascii="Times New Roman" w:hAnsi="Times New Roman"/>
          <w:sz w:val="26"/>
          <w:szCs w:val="26"/>
        </w:rPr>
        <w:t xml:space="preserve"> 40:27:030101:2799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лощадь: </w:t>
      </w:r>
      <w:r>
        <w:rPr>
          <w:rFonts w:cs="Times New Roman" w:ascii="Times New Roman" w:hAnsi="Times New Roman"/>
          <w:sz w:val="26"/>
          <w:szCs w:val="26"/>
        </w:rPr>
        <w:t xml:space="preserve">353 кв. м, (запись в ЕГРН </w:t>
      </w:r>
      <w:r>
        <w:rPr>
          <w:rFonts w:cs="Times New Roman" w:ascii="Times New Roman" w:hAnsi="Times New Roman"/>
          <w:color w:val="343434"/>
          <w:sz w:val="26"/>
          <w:szCs w:val="26"/>
          <w:shd w:fill="FFFFFF" w:val="clear"/>
        </w:rPr>
        <w:t>40-40-27/003/2006-676 от 03.11.2006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; </w:t>
      </w:r>
    </w:p>
    <w:p>
      <w:pPr>
        <w:pStyle w:val="Style17"/>
        <w:spacing w:before="0" w:after="0"/>
        <w:ind w:left="0"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земельный участок, категория земель: земли населенных пунктов, вид разрешенного использования: Деловое управление, код 4.1, кадастровый номер 40:27:030101:4, площадь - 1024 кв. м, расположенный по адресу: Калужская область, г.Обнинск, ул. Жукова, дом 1а</w:t>
      </w:r>
      <w:r>
        <w:rPr>
          <w:rFonts w:cs="Times New Roman" w:ascii="Times New Roman" w:hAnsi="Times New Roman"/>
          <w:sz w:val="26"/>
          <w:szCs w:val="26"/>
        </w:rPr>
        <w:t xml:space="preserve"> (запись в ЕГРН </w:t>
      </w:r>
      <w:r>
        <w:rPr>
          <w:rFonts w:cs="Times New Roman" w:ascii="Times New Roman" w:hAnsi="Times New Roman"/>
          <w:color w:val="343434"/>
          <w:sz w:val="26"/>
          <w:szCs w:val="26"/>
          <w:shd w:fill="FFFFFF" w:val="clear"/>
        </w:rPr>
        <w:t>40-40-11/031/2012-119 от 23.07.2012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.2.Продавец гарантирует, что объект на момент продажи свободен от прав третьих лиц.</w:t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2. УСЛОВИЯ ДОГОВОРА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1. Цена приобретения в собственность Объекта</w:t>
      </w:r>
      <w:r>
        <w:rPr>
          <w:b/>
          <w:bCs/>
          <w:sz w:val="26"/>
          <w:szCs w:val="26"/>
        </w:rPr>
        <w:t>: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 </w:t>
      </w:r>
      <w:r>
        <w:rPr>
          <w:b/>
          <w:bCs/>
          <w:sz w:val="26"/>
          <w:szCs w:val="26"/>
        </w:rPr>
        <w:t>______________________________________________________________</w:t>
      </w:r>
      <w:r>
        <w:rPr>
          <w:bCs/>
          <w:sz w:val="26"/>
          <w:szCs w:val="26"/>
        </w:rPr>
        <w:t xml:space="preserve"> без учета НДС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2. Покупатель обязан уплатить Продавцу за приобретаемое Здание:</w:t>
      </w:r>
      <w:r>
        <w:rPr>
          <w:b/>
          <w:bCs/>
          <w:sz w:val="26"/>
          <w:szCs w:val="26"/>
        </w:rPr>
        <w:t xml:space="preserve"> ____________________________________________________________ </w:t>
      </w:r>
      <w:r>
        <w:rPr>
          <w:sz w:val="26"/>
          <w:szCs w:val="26"/>
        </w:rPr>
        <w:t>путем перечисления на расчетный счет органа федерального казначейства Минфина Росс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 03100643000000013700 получатель: УФК по Калужской области (Администрация города Обнинска), ИНН 4025001211, КПП 402501001, ОКТМО 29715000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банк получателя: ОТДЕЛЕНИЕ КАЛУГА БАНКА РОССИИ//УФК по Калужской области г. Калуга, БИК 012908002, кор/счет 40102810045370000030, КБК 440 1 14 02043 04 0000 410; назначение платежа: оплата по договору № </w:t>
      </w:r>
      <w:r>
        <w:rPr>
          <w:color w:val="000000"/>
          <w:sz w:val="26"/>
          <w:szCs w:val="26"/>
        </w:rPr>
        <w:t xml:space="preserve">_______ </w:t>
      </w:r>
      <w:r>
        <w:rPr>
          <w:sz w:val="26"/>
          <w:szCs w:val="26"/>
        </w:rPr>
        <w:t>купли-продажи муниципального имущества от __________, за приобретаемый земельный участок __________________________________ путем перечисления на расчетный счет органа федерального казначейства Минфина Росс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 03100643000000013700 получатель: УФК по Калужской области (Администрация города Обнинска), ИНН 4025001211, КПП 402501001, ОКТМО 29715000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банк получателя: ОТДЕЛЕНИЕ КАЛУГА БАНКА РОССИИ//УФК по Калужской области г. Калуга, БИК 012908002, кор/счет 40102810045370000030, КБК 440 1 14 06024 04 0000 430; назначение платежа: оплата по договору № </w:t>
      </w:r>
      <w:r>
        <w:rPr>
          <w:color w:val="000000"/>
          <w:sz w:val="26"/>
          <w:szCs w:val="26"/>
        </w:rPr>
        <w:t xml:space="preserve">_______ </w:t>
      </w:r>
      <w:r>
        <w:rPr>
          <w:sz w:val="26"/>
          <w:szCs w:val="26"/>
        </w:rPr>
        <w:t>купли-продажи муниципального имущества от __________, единовременно в течение двадцати календарных дней с момента заключения настоящего Договора.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sz w:val="26"/>
          <w:szCs w:val="26"/>
        </w:rPr>
        <w:t>В счет оплаты  засчитывается сумма внесенного Покупателем задатка в размере 3 270 200 (три миллиона двести семьдесят тысяч двести) рублей 00 копеек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3. Право собственности у Покупателя на Объект возникает после поступления суммы платежа на счет Продавца в соответствии с п. 2.2. настоящего договора.</w:t>
      </w:r>
    </w:p>
    <w:p>
      <w:pPr>
        <w:pStyle w:val="Normal"/>
        <w:autoSpaceDE w:val="false"/>
        <w:spacing w:before="240" w:after="0"/>
        <w:ind w:lef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аво собственности на Объект 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 акт приема-передачи имущества. </w:t>
      </w:r>
    </w:p>
    <w:p>
      <w:pPr>
        <w:pStyle w:val="Normal"/>
        <w:spacing w:before="0" w:after="0"/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4. Продавец обязуется передать, а Покупатель принять Объект в течение десяти дней с момента поступления суммы платежа по п. 2.2. настоящего договора на расчетный счет Продавца по Акту приема-передачи, но не позднее тридцати календарных  дней после дня полной оплаты имущества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5 Риск случайной гибели или порчи Объекта с момента его передачи лежит на Покупателе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6. Покупатель обязан подать заявление на государственную регистрацию права собственности в течение недели после передачи Объекта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7. Расходы по государственной регистрации перехода права собственности возлагаются на Покупателя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rPr/>
      </w:pPr>
      <w:r>
        <w:rPr>
          <w:sz w:val="26"/>
          <w:szCs w:val="26"/>
        </w:rPr>
        <w:t>2.8. Покупатель обязаны обеспечить соблюдение публичных сервитутов в случае его установления.</w:t>
      </w:r>
    </w:p>
    <w:p>
      <w:pPr>
        <w:pStyle w:val="1"/>
        <w:ind w:left="0" w:firstLine="851"/>
        <w:rPr/>
      </w:pPr>
      <w:r>
        <w:rPr>
          <w:sz w:val="26"/>
          <w:szCs w:val="26"/>
        </w:rPr>
        <w:t>Сведения об объектах инженерной, транспортной инфраструктуры и сведения об ограничениях и обременениях Участка содержатся в Заключении о разрешенном использовании земельного участка, утвержденном Управлением архитектуры и градостроительства Администрации города Обнинска (прилагается в настоящему Договору).</w:t>
      </w:r>
    </w:p>
    <w:p>
      <w:pPr>
        <w:pStyle w:val="1"/>
        <w:ind w:left="0" w:firstLine="851"/>
        <w:rPr>
          <w:sz w:val="26"/>
          <w:szCs w:val="26"/>
        </w:rPr>
      </w:pPr>
      <w:r>
        <w:rPr>
          <w:sz w:val="26"/>
          <w:szCs w:val="26"/>
        </w:rPr>
        <w:t>Покупатель обязан выполнять и другие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3. ОТВЕТСТВЕННОСТЬ СТОРОН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1. При невыполнении условий п. 2.2. настоящего договора по вине Покупателя, Покупатель уплачивает Продавцу пени в размере одной трехсотой ставки рефинансирования Центрального банка Российской Федерации, действующей на день выполнения обязательства, от неуплаченной суммы за каждый календарный день просрочки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2. В случае непоступления средств за приобретаемый объект в течение 20 дней с  момента истечения срока, установленного п. 2.2. настоящего договора, договор считается расторгнутым, задаток не возвращается, сумма уплаченной пени не возвращается.</w:t>
      </w:r>
    </w:p>
    <w:p>
      <w:pPr>
        <w:pStyle w:val="Normal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поступления средств в неполном объеме за приобретаемый объект в течение 20 дней с  момента истечения срока, установленного п. 2.2. настоящего договора, договор считается расторгнутым, поступившие суммы подлежат возврату, задаток не возвращается, сумма уплаченной пени не возвращается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3. В случае нарушения Продавцом сроков передачи Объекта, Продавец уплачивает Покупателю пени в размере одной трехсотой ставки рефинансирования Центрального банка Российской Федерации, действующей на день выполнения обязательства, от неуплаченной суммы за каждый календарный день просрочки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4. В иных случаях нарушения договора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4. ЗАКЛЮЧИТЕЛЬНЫЕ ПОЛОЖЕНИЯ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1. Настоящий договор считается заключенным с момента его подписания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2. Споры, возникающие в результате действия настоящего договора, разрешаются в установленном порядке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3. Договор составлен в 4-х экземплярах, имеющих одинаковую юридическую силу: 2 экземпляра находится у Продавца, 1 экземпляр - у Покупателя, 1 экземпляр - в Управлении Федеральной службы государственной регистрации, кадастра и картографии  по Калужской области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КВИЗИТЫ СТОРОН</w:t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одавец: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лужская область, город Обнинск, площадь Преображения, дом 1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4025001211, ОГРН 1024000937927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hanging="0"/>
        <w:rPr>
          <w:sz w:val="26"/>
          <w:szCs w:val="26"/>
          <w:highlight w:val="yellow"/>
        </w:rPr>
      </w:pPr>
      <w:r>
        <w:rPr>
          <w:bCs/>
          <w:sz w:val="26"/>
          <w:szCs w:val="26"/>
        </w:rPr>
        <w:t xml:space="preserve">Глава Администрации города </w:t>
        <w:tab/>
        <w:tab/>
        <w:tab/>
        <w:tab/>
        <w:t xml:space="preserve">   </w:t>
        <w:tab/>
        <w:tab/>
        <w:t xml:space="preserve">            Т.Н. Леонова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ab/>
        <w:t>М.П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______________________________________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_________________, ОГРН ______________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BallotLast">
    <w:name w:val="BallotLast"/>
    <w:basedOn w:val="Normal"/>
    <w:next w:val="Normal"/>
    <w:qFormat/>
    <w:pPr>
      <w:numPr>
        <w:ilvl w:val="0"/>
        <w:numId w:val="1"/>
      </w:numPr>
      <w:spacing w:before="120" w:after="120"/>
      <w:ind w:left="357" w:hanging="357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60" w:after="60"/>
      <w:ind w:left="720" w:hanging="0"/>
      <w:contextualSpacing/>
    </w:pPr>
    <w:rPr/>
  </w:style>
  <w:style w:type="paragraph" w:styleId="1">
    <w:name w:val="Стиль1"/>
    <w:basedOn w:val="Normal"/>
    <w:qFormat/>
    <w:pPr>
      <w:spacing w:before="0" w:after="0"/>
      <w:ind w:left="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40:00Z</dcterms:created>
  <dc:creator>Акимова</dc:creator>
  <dc:description/>
  <dc:language>en-US</dc:language>
  <cp:lastModifiedBy>User-PC</cp:lastModifiedBy>
  <cp:lastPrinted>2020-03-26T09:26:00Z</cp:lastPrinted>
  <dcterms:modified xsi:type="dcterms:W3CDTF">2022-05-17T07:40:00Z</dcterms:modified>
  <cp:revision>2</cp:revision>
  <dc:subject/>
  <dc:title/>
</cp:coreProperties>
</file>